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убличный договор</w:t>
      </w:r>
    </w:p>
    <w:p>
      <w:pPr>
        <w:pStyle w:val="Normal"/>
        <w:jc w:val="center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на оказание информационно-консультационных услуг</w:t>
        <w:br/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лагается на условиях публичной оферты в соответствии со статьей 407 частью 2 Гражданского кодекса Республики Белару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Настоящий Публичный договор на оказание информационно-консультационных услуг (далее - «Договор») определяет порядок оказ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Индивидуального предпринимателя Тарасевича Вадима Ивановича, адрес регистрации: </w:t>
      </w:r>
      <w:r>
        <w:rPr>
          <w:rFonts w:cs="Times New Roman" w:ascii="Times New Roman" w:hAnsi="Times New Roman"/>
          <w:lang w:eastAsia="ru-RU"/>
        </w:rPr>
        <w:t>Минский район, дер. Шубники, 8, действующего на основании свидетельства о государственной регистрации № 190589137 от 12 сентября 2024г., выданного Минским райисполкомом (далее - «Исполнитель»), действующего на основании свидетельства о государственной регистр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платных услуг физическим лицам, индивидуальным предпринимателям и юридическим лицам (их работникам), или третьим лицам по указанию Заказчика (далее – «Заказчики» или «Заказчик»), принявшим (акцептовавшим) публичное предложение (оферту) о заключении Договора, а также взаимные права, обязанности и порядок взаимоотношений между Исполнителем и Заказчиком (далее - «Стороны», а каждый по отдельности - «Сторона»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 Исполнитель принимает на себя обязательства по оказанию информационно-консультационных услуг, в том числе дистанционных (далее - Услуги) на возмездной основе, в соответствии с условиями настоящей публичной офер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Заказчик, являющийся физическим лицом, принимает участие в мероприятиях в соответствии с условиями данного Догово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 Заказчик, являющийся юридическим лицом, направляет для участия в мероприятиях своих сотрудников в соответствии с условиями данного Догово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 Заказчик принимает услуги, оказанные Исполнителем, в соответствии с условиями данного Догово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5. Исполнитель оставляет за собой право вносить изменения в настоящий Договор публичной оферты и в иную информацию на сайте, в связи с чем заказчик обязуется перед получением Услуг ознакомиться с актуальной версией Договора и иной информ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ПОРЯДОК ЗАКЛЮЧЕН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1. Настоящий Договор является публичным договором (ст.396 Гражданского Кодекса Республики Беларусь), в соответствии с которым Исполнитель принимает на себя обязательство по оказанию Услуг в отношении неопределенного круга лиц, обратившихся за указанными Услуг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 Заключение настоящего Договора производится путем присоединения заказчика к настоящему Договору, т.е. посредством принятия (акцепта) Заказчиком условий настоящего Договора в целом, без каких-либо изъятий и оговорок (ст.398 Гражданского Кодекса Республики Беларусь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 Фактом принятия (акцепта) Заказчиком условий настоящего Договора является оформление заявки на получение Услуги посредством нажатия кнопки «Регистрация», «Заказать» или «Купить» на странице описания услуги и внесением в форму заказа достоверных сведений о Заказчике (имени Заказчика, адреса электронной почты, номера мобильного телефона, а также иных сведений, необходимость внесения которых предусмотрена соответствующей формой заказа) с последующей оплатой заказанной Услуги и использование Услуг Исполнителя в сроки и порядке согласно условиям Договора. Акцептирование Заказчиком настоящего Договора означает, что он ознакомлен и полностью согласен со всеми положениями настоящего Догово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 Оплата осуществляется с помощью сервисов интернет-эквайринга, доступных на Сайте либо посредством безналичного перевода денежных средств на расчетный счет Исполнителя. При этом оплата считается осуществленной с момента зачисления соответствующей суммы денежных средств на расчетный счет Исполните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5. Договор действует с момента поступления оплаты на расчетный счет Исполнителя до момента завершения обязательств и взаиморасчетов между Сторон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6. В подтверждение заключения Договора Заказчику на адрес электронной почты, указанный в форме заказа в соответствии с пунктом 2.4. Договора, в течение 1 (одного) рабочего дня с момента оплаты стоимости Услуги направляется Уведомление об успешной оплате, являющееся также уведомлением о заключении Догово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8. В соответствии с п. 3 ст. 404 Гражданского кодекса Республики Беларусь настоящий Договор считается заключенным в письменной форме, в г. Минске, Республика Белару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 Исполнитель обязуе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1. Оказать Услуги качественно и в полном объеме в соответствии с предусмотренным Догово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3.1.3. Сохранять коммерческую тайну Заказчика по любым вопросам, которые стали известны Исполнителю в связи с оказываемыми Услугами, и обеспечить конфиденциальность личной информации участников консульта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 Исполнитель имеет прав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1. Определять самостоятельно формы, методы и способы осуществления информационно-консультационного процесса в соответствии с требованиями законодательства Республики Белару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2. На использование объектов интеллектуальной собственности Заказчика, созданных в период действия Договора, а также материалов объектов в иллюстративных, демонстрационных и рекламных целях, включая, но не ограничиваясь, публикацией в Интернет и использованием в печатных материалах, с указанием авторства работы во всех случаях, когда это будет сочтено Исполнителем возможны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3. Переносить сроки предоставления Услуги при проведении групповых Мероприятий, если на соответствующее Мероприятие заявлено менее 60% от максимального допустимого числа участников (о чем Исполнитель информирует Заказчика на Сайте), предварительно уведомив Заказчика не позднее, чем за 5 (пять) календарных дней до начала оказания Услуги. В случае нежелания Заказчика посетить Мероприятие в другую дату, Исполнитель по выбору Заказчика либо возвращает ему денежные средства, полученные за Услуги в рамках Договора, либо принимает указанные денежные средства в зачет оплаты за участие Заказчика в иных Мероприятиях Исполнителя/за иные Услуги Исполните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 Заказчик обязуе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1. Оплатить Услуги в соответствии с условиями Раздела 4 Догово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2. Сохранять конфиденциальность личной информации других участников Мероприятия по любым вопросам, которые стали ему известны в ходе Мероприят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3. Не распространять, а также не передавать материалы, используемые и/или предоставленные Исполнителем Заказчику в процессе оказания Услуг, в том числе раздаточные материалы, материалы презентации, видео- и аудиозаписи Исполнителя, третьим лицам либо иным образом нарушать исключительные права на объекты интеллектуальной собственности Исполнител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4. Выполнять требования правил Исполнителя, иных локальных нормативных правовых актов Исполните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5. Бережно относится к имуществу Исполните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6. Самостоятельно следить за расписанием проводимых консультаций, публикуемым на официальном сайте исполнителя, и своевременно проверять корреспонденцию, поступающую на адрес электронной почты, который заказчик указал в регистрационной форме при подаче заяв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4. Заказчик имеет прав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4.1. Заказчик имеет право на получение платной информационно-консультационной услуги в соответствии с пунктом 1 настоящего догово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4.2. Предоставление Услуг в рамках Договора для Заказчиков, являющихся юридическими лицами, подтверждается Актом об оказании услуг (далее — «Акт»), который составляется и подписывается Исполнителем единолично на основании Закона Республики Беларусь «О бухгалтерском учете и отчетности (п6. Ст. 10) и Постановления Министерства финансов Республики Беларусь «О некоторых вопросах составления первичных учетных документов» №58 от 21 декабря 2015 года при отсутствии мотивированных претензий от Заказчика в течение 5 (пяти) календарных дней с момента оказания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4.3. Предоставление Услуг в рамках Договора для Заказчиков, являющихся физическими лицами, подтверждается фактом потребления Заказчиком оказанных ему Услуг и отсутствием предъявленных Заказчиком письменных претензий по оказанным Исполнителем Услугам в течение 5 (пяти) календарных дней с момента их оказ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СТОИМОСТЬ УСЛУГ И ПОРЯДОК РАСЧЕТ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1. Исполнитель, используя имеющиеся в его распоряжении сетевые ресурсы, предоставляет подробную информацию об Услугах, а также правилах и условиях проведения мероприятий в виде текстовой информации, аудио или видео презента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2. Стоимость Услуг, оказываемых в рамках настоящего Договора, определяется исходя из объема, характера и продолжительности Услуг и отражается в публикуемых на сайте информационных материал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3. Исполнитель предоставляет Услуги на условиях 100% предоплаты суммы, указанной на сайте либо индивидуально оговоренной с Заказчик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4. Заказчики, являющиеся юридическими лицами, осуществляют оплату Услуг посредством безналичного перевода денежных средств на расчетный счет исполнителя согласно данным и реквизитам, указанным в на сай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5. Заказчики, являющиеся физическими лицами, осуществляют оплату заказанных Услуг посредством безналичного банковского или почтового перевода денежных средств на расчетный счет Исполнителя, согласно данным и реквизитам, указанным на сайте, а также посредством банковских карт с помощью сервисов интернет-эквайринга, доступных на сай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6. Все издержки, связанные с перечислением платежей по настоящему договору на счет Исполнителя, несет Заказчи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7. В случае изменения налогового законодательства, конъюнктуры рынка, а также введения дополнительных налогов и обязательных платежей, Исполнитель оставляет за собой право в одностороннем порядке изменять стоимость Услуг, о чем обязан проинформировать Заказчика не позднее, чем за 10 (десять) календарных дней до изменения стоимости. Изменение стоимости Услуг не распространяется на уже оплаченные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8. В случае финансовой задолженности Заказчика (нарушение сроков и порядка оплаты) Исполнитель оставляет за собой право приостановить оказание Услуг по данному Договору, в том числе путем недопуска Заказчика до предоставления Услу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9. В случае отсутствия на Мероприятии или консультации без уважительной причины стоимость пропущенной услуги не возвращается. При пропуске по уважительной причине и при предъявлении документа, выданного компетентным органом (в случае болезни и др.), Заказчик может перенести дату консультации или посетить подобное мероприятие в другое время, предварительно согласовав с Исполнителем время и мест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Если Сторонам не удастся достигнуть соглашения по вопросу изменения даты, Заказчик вправе в одностороннем порядке отказаться от Договора. В указанном случае денежные средства, оплаченные Исполнителю в соответствии с Договором, подлежат возврату Заказчику не позднее 10 (десяти) рабочих дней с даты предоставления Заказчиком Исполнителю данных, необходимых для возврата (перечисления) денежных средств. Возврат денежных средств осуществляется на карту, с которой ранее была произведена оплата либо на расчетный счет Заказчика согласно реквизитам. Срок поступления денежных средств на карту от 1 до 30 дней с момента осуществления возврата Исполнител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ОТВЕТСТВЕННОСТЬ СТОРОН И ПОРЯДОК РАЗРЕШЕНИЯ СПОР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 За невыполнение или ненадлежащее выполнение условий Договора Стороны несут ответственность, предусмотренную действующим законодательством Республики Беларусь и Договор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Нарушением условий Договора считается его невыполнение или ненадлежащее выполнение, т.е. выполнение с нарушением условий, определенных содержанием Догово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3. В случае расторжения договора по инициативе Заказчика, денежные средства, оплаченные Заказчиком за предоставленные услуги, возврату не подлежа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4. Сторона освобождается от определенной настоящим Договором и действующим законодательством Республики Беларусь ответственности за полное или частичное нарушение Договора, если она докажет, что такое нарушение случилось в результате действия форс-мажорных обстоятельств, при условии, что их наступление подтверждается документом, выданным компетентным государственным орган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5. Все споры, которые возникают по поводу выполнения настоящего Договора или связанные с ним, решаются путем проведения переговоров между Сторон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6. Если соответствующий спор невозможно решить путем проведения переговоров, он решается в судебном порядке в соответствии с установленной подведомственностью и подсудностью такого спора, согласно действующему законодательству Республики Белару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ДОПОЛНИТЕЛЬНЫЕ УСЛОВ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1. Фото- и видеосъемка Заказчиком может проводиться только с разрешения Исполните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2. Вся переписка, извещения и уведомления, полученные по факсимильной связи, на адреса электронной почты, посредством СМС-сообщения по реквизитам, указанным в Договоре в качестве реквизитов сторон, считаются доставленными адресату в надлежащей фор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3. Изменения и/или дополнения в Договор вносятся в одностороннем порядке по решению Исполнителя и вступают в силу на следующий день после их опубликования на Сай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4. Изменения и/или дополнения, вносимые Исполнителем в Договор в связи с изменением законодательства, вступают в силу одновременно со вступлением в силу изменений в данные акты законодатель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5. Стороны безоговорочно соглашаются с тем, что молчание (отсутствие письменных уведомлений о расторжении Договора, либо о несогласии с отдельными положениями Договора, в том числе с изменением Договора или стоимости Услуг) признается согласием и присоединением Заказчика к новой редакции Договора (п.3 ст.159 Гражданского кодекса Республики Беларусь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СРОК ДЕЙСТ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1. Настоящий Договор считается заключенным с момента зачисления на расчетный счет Исполнителя денежных средств, уплаченных Заказчиком в счет оплаты заказанных им Услу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2. Договор может быть расторгнут досрочно по соглашению Сторон или в одностороннем порядке в случаях, предусмотренных Договором. В случае расторжения Договора взаиморасчеты между Сторонами проводятся в соответствии с условиями Догово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 ПОРЯДОК РЕШЕНИЯ СПОРОВ И РАЗНОГЛАС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1. Все споры и разногласия, которые могут возникнуть из настоящего Договора или в связи с ним, Стороны решают путем соглаш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2. Все вопросы, возникающие из настоящего Договора или относящиеся к нему, которые Стороны не могут урегулировать мирным путем, передаются на окончательное разрешение компетентного суда Республики Белару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3. Во всем неурегулированном настоящим Договором, стороны руководствуются законодательством Республики Белару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 АДРЕСА, РЕКВИЗИТЫ СТОРОН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1. Стороны безоговорочно соглашаются под реквизитами Заказчика считать информацию, указанную им при оформлении заказа на предоставление Услу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ru-RU"/>
        </w:rPr>
      </w:pPr>
      <w:r>
        <w:rPr>
          <w:rFonts w:cs="Times New Roman" w:ascii="Times New Roman" w:hAnsi="Times New Roman"/>
          <w:lang w:eastAsia="ru-RU"/>
        </w:rPr>
        <w:t>9.2. Реквизиты Исполнителя:</w:t>
      </w:r>
    </w:p>
    <w:p>
      <w:pPr>
        <w:pStyle w:val="Style15"/>
        <w:spacing w:before="0" w:after="0"/>
        <w:jc w:val="both"/>
        <w:rPr/>
      </w:pPr>
      <w:r>
        <w:rPr/>
        <w:t>Индивидуальный предприниматель Тарасевич Вадим Иванович,  УНП 190580137  </w:t>
      </w:r>
    </w:p>
    <w:p>
      <w:pPr>
        <w:pStyle w:val="Style15"/>
        <w:spacing w:before="0" w:after="0"/>
        <w:jc w:val="both"/>
        <w:rPr/>
      </w:pPr>
      <w:r>
        <w:rPr/>
        <w:t>223036, Минская область, Минский р-н, дер. Шубники, 8 </w:t>
      </w:r>
    </w:p>
    <w:p>
      <w:pPr>
        <w:pStyle w:val="Style15"/>
        <w:spacing w:before="0" w:after="0"/>
        <w:jc w:val="both"/>
        <w:rPr/>
      </w:pPr>
      <w:r>
        <w:rPr/>
        <w:t>ЗАО "Альфа-Банк", УНП 101541947, 220013, г. Минск, ул. Сурганова, 43-47</w:t>
      </w:r>
    </w:p>
    <w:p>
      <w:pPr>
        <w:pStyle w:val="Style15"/>
        <w:spacing w:before="0" w:after="0"/>
        <w:jc w:val="both"/>
        <w:rPr/>
      </w:pPr>
      <w:r>
        <w:rPr/>
        <w:t xml:space="preserve">БИК БАНКА: </w:t>
      </w:r>
      <w:r>
        <w:rPr>
          <w:lang w:val="en-US"/>
        </w:rPr>
        <w:t>ALFABY</w:t>
      </w:r>
      <w:r>
        <w:rPr/>
        <w:t>2</w:t>
      </w:r>
      <w:r>
        <w:rPr>
          <w:lang w:val="en-US"/>
        </w:rPr>
        <w:t>X</w:t>
      </w:r>
      <w:r>
        <w:rPr/>
        <w:t xml:space="preserve">, S.W.I.F.T. </w:t>
      </w:r>
      <w:r>
        <w:rPr>
          <w:lang w:val="en-US"/>
        </w:rPr>
        <w:t>ALFABY</w:t>
      </w:r>
      <w:r>
        <w:rPr/>
        <w:t>2</w:t>
      </w:r>
      <w:r>
        <w:rPr>
          <w:lang w:val="en-US"/>
        </w:rPr>
        <w:t>X</w:t>
      </w:r>
    </w:p>
    <w:p>
      <w:pPr>
        <w:pStyle w:val="Normal"/>
        <w:shd w:fill="FFFFFF" w:val="clea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чет BY74 ALFA 3013 2381 7500 1027 0000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7:00Z</dcterms:created>
  <dc:creator>Microsoft Office User</dc:creator>
  <dc:description/>
  <cp:keywords/>
  <dc:language>en-US</dc:language>
  <cp:lastModifiedBy>Macbook</cp:lastModifiedBy>
  <dcterms:modified xsi:type="dcterms:W3CDTF">2025-10-16T13:57:00Z</dcterms:modified>
  <cp:revision>4</cp:revision>
  <dc:subject/>
  <dc:title>Публичный договор</dc:title>
</cp:coreProperties>
</file>